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固运特精密机械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0-2020-E-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2 )</w:t>
      </w:r>
      <w:r>
        <w:rPr/>
        <w:t>次</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932180</wp:posOffset>
            </wp:positionH>
            <wp:positionV relativeFrom="paragraph">
              <wp:posOffset>1143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11-04T01:27: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