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146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佰硕浩石油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10-24T07:07:01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A9D9737B45AE91FE67D23B3454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