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46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佰硕浩石油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界永刚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04662998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0466299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开元大街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锅炉辅助设备及配件、汽轮机铺机及配件、石油钻采专用设备及配件、电站辅助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筛煤机配件、带式输送机、碎煤机、滚筒、托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泵、压缩机、减速机、风机及风扇的制造、维修，金属密封件（波纹管机械密封、弹簧式机械密封）、密封用填料、交通及公共管理用金属标牌的生产、加工，环境保护专用设备配件、工程机械设备配件、起重设备配件、气体、液体分离及纯净设备配件、石油化工仪器仪表配件、电机配件的机械加工；石油钻采专用设备、气体、液体分离及纯净设备、仪器仪表、石棉制品的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0-22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22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bookmarkEnd w:id="12"/>
            <w:r>
              <w:rPr>
                <w:szCs w:val="21"/>
                <w:u w:val="single"/>
              </w:rPr>
              <w:t>3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934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9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5247812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0.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0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16T13:38:00Z</cp:lastPrinted>
  <dcterms:modified xsi:type="dcterms:W3CDTF">2022-10-24T07:16:1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0CC530384F2280CFE75B7D14AA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