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83"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审核周期内未发生变化</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416"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重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询问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询问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highlight w:val="none"/>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29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月</w:t>
      </w:r>
      <w:r>
        <w:rPr>
          <w:u w:val="single"/>
          <w:lang w:val="en-US" w:eastAsia="zh-CN"/>
        </w:rPr>
        <w:t xml:space="preserve">30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53415" cy="37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53415" cy="37782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547-2020-Q-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三门新华劳务派遣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2-11-30T06:54:4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