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47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肖新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22"/>
        <w:gridCol w:w="635"/>
        <w:gridCol w:w="684"/>
        <w:gridCol w:w="34"/>
        <w:gridCol w:w="1674"/>
        <w:gridCol w:w="1563"/>
        <w:gridCol w:w="2829"/>
        <w:gridCol w:w="914"/>
      </w:tblGrid>
      <w:tr>
        <w:trPr>
          <w:trHeight w:val="24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三门新华劳务派遣有限公司</w:t>
            </w:r>
            <w:bookmarkEnd w:id="2"/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谢声华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05861899</w:t>
            </w:r>
            <w:bookmarkEnd w:id="4"/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8</w:t>
            </w:r>
            <w:bookmarkEnd w:id="5"/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F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三门县海游街道青春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台州市三门县海游街道梧桐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一楼、二楼</w:t>
            </w:r>
            <w:bookmarkEnd w:id="12"/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bookmarkEnd w:id="15"/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bookmarkEnd w:id="16"/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餐饮管理服务（热食类食品制售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餐饮管理服务（热食类食品制售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餐饮管理服务（热食类食品制售）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浙江省台州市三门县海游街道梧桐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三门县新大华酒店二楼的餐饮管理服务（热食类食品制售）</w:t>
            </w:r>
            <w:bookmarkEnd w:id="17"/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</w:t>
            </w:r>
            <w:bookmarkEnd w:id="18"/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323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1-14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1-14T06:21:34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