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7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凯泉泵业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曹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8349986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8349986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溧水区白马镇茶兴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消防稳压给水设备、电动机消防泵组、低压成套开关设备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资质范围内），电机（＞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  <w:lang w:val="en-US" w:eastAsia="zh-CN"/>
              </w:rPr>
              <w:t>k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）、二次供水设备、管道泵、潜污水泵、化工泵、一体化泵站、污水提升装置、污水处理设备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22225</wp:posOffset>
                  </wp:positionV>
                  <wp:extent cx="58229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0-24T00:29:1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