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38-2020-F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任泽华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876"/>
        <w:gridCol w:w="675"/>
        <w:gridCol w:w="727"/>
        <w:gridCol w:w="36"/>
        <w:gridCol w:w="1772"/>
        <w:gridCol w:w="1248"/>
        <w:gridCol w:w="2858"/>
        <w:gridCol w:w="975"/>
      </w:tblGrid>
      <w:tr>
        <w:trPr>
          <w:trHeight w:val="24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柳燕堂食品有限公司</w:t>
            </w:r>
            <w:bookmarkEnd w:id="2"/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贾正武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855179780</w:t>
            </w:r>
            <w:bookmarkEnd w:id="4"/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30</w:t>
            </w:r>
            <w:bookmarkEnd w:id="5"/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肥东县肥东经济开发区新安江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1"/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肥东县肥东经济开发区新安江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食品安全管理体系</w:t>
            </w:r>
            <w:bookmarkEnd w:id="13"/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CIV-13</w:t>
            </w:r>
            <w:bookmarkEnd w:id="14"/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9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位于安徽省合肥市肥东县肥东经济开发区新安江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安徽柳燕堂食品有限公司生产车间的调味品【固态调味料（香辛料粉、香辛料）】的生产</w:t>
            </w:r>
            <w:bookmarkEnd w:id="15"/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ISO 22000:2018</w:t>
            </w:r>
            <w:bookmarkEnd w:id="16"/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泽华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17365373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IV-1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FSMS-305949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" w:ascii="宋体" w:hAnsi="宋体"/>
          <w:color w:val="000000"/>
          <w:kern w:val="0"/>
          <w:szCs w:val="21"/>
        </w:rPr>
        <w:t>2022-10-21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10-21T05:54:57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