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桐庐绿合生态农业开发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4-2022-Q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桐庐绿合生态农业开发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674-2022-QH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41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renzehua</cp:lastModifiedBy>
  <cp:lastPrinted>2018-05-30T17:00:00Z</cp:lastPrinted>
  <dcterms:modified xsi:type="dcterms:W3CDTF">2022-10-23T02:4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