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4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任泽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97"/>
        <w:gridCol w:w="642"/>
        <w:gridCol w:w="708"/>
        <w:gridCol w:w="46"/>
        <w:gridCol w:w="1555"/>
        <w:gridCol w:w="1556"/>
        <w:gridCol w:w="2627"/>
        <w:gridCol w:w="1023"/>
      </w:tblGrid>
      <w:tr>
        <w:trPr>
          <w:trHeight w:val="2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桐庐绿合生态农业开发有限公司</w:t>
            </w:r>
            <w:bookmarkEnd w:id="2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施宏良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6514250</w:t>
            </w:r>
            <w:bookmarkEnd w:id="4"/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3</w:t>
            </w:r>
            <w:bookmarkEnd w:id="5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岭源村中村自然村</w:t>
            </w:r>
            <w:bookmarkEnd w:id="11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3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-1;FI-2</w:t>
            </w:r>
            <w:bookmarkEnd w:id="14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肉的分割和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浙江省杭州市桐庐县合村乡后溪村陈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桐庐绿合生态农业开发有限公司加工车间的肉的分割和销售</w:t>
            </w:r>
            <w:bookmarkEnd w:id="15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6"/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59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HACCP-1059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-1,FI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见证</w:t>
            </w:r>
          </w:p>
        </w:tc>
      </w:tr>
      <w:tr>
        <w:trPr>
          <w:trHeight w:val="1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0-21T03:36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