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4-2022-Q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泽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67"/>
        <w:gridCol w:w="718"/>
        <w:gridCol w:w="8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庐绿合生态农业开发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宏良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651425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合村乡岭源村中村自然村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合村乡后溪村陈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-1</w:t>
            </w:r>
            <w:bookmarkEnd w:id="1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肉的分割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桐庐县合村乡后溪村陈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庐绿合生态农业开发有限公司加工车间的肉的分割和销售</w:t>
            </w:r>
            <w:bookmarkEnd w:id="1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-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HACCP-10594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-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1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3T02:21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