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3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26"/>
        <w:gridCol w:w="635"/>
        <w:gridCol w:w="686"/>
        <w:gridCol w:w="35"/>
        <w:gridCol w:w="1670"/>
        <w:gridCol w:w="1559"/>
        <w:gridCol w:w="2822"/>
        <w:gridCol w:w="919"/>
      </w:tblGrid>
      <w:tr>
        <w:trPr>
          <w:trHeight w:val="2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泉金属制品有限公司</w:t>
            </w:r>
            <w:bookmarkEnd w:id="2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572162</w:t>
            </w:r>
            <w:bookmarkEnd w:id="4"/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洋湖乡横梁村委横梁村（自主承诺）</w:t>
            </w:r>
            <w:bookmarkEnd w:id="11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洋湖乡横梁村委横梁村（自主承诺）（经营地址）</w:t>
            </w:r>
            <w:bookmarkEnd w:id="12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型骨灰盒存放架，骨灰盒存放架、福寿架、牌位架、太平柜、瞻仰台、解剖台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型骨灰盒存放架，骨灰盒存放架、福寿架、牌位架、太平柜、瞻仰台、解剖台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型骨灰盒存放架，骨灰盒存放架、福寿架、牌位架、太平柜、瞻仰台、解剖台销售所涉及场所的相关职业健康安全管理活动</w:t>
            </w:r>
            <w:bookmarkEnd w:id="15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1T03:25:1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