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95"/>
        <w:gridCol w:w="791"/>
        <w:gridCol w:w="3720"/>
      </w:tblGrid>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7</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723-2020-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江西天泉金属制品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26T08:22: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59</vt:lpwstr>
  </property>
  <property fmtid="{D5CDD505-2E9C-101B-9397-08002B2CF9AE}" pid="4" name="commondata">
    <vt:lpwstr>commondata</vt:lpwstr>
  </property>
</Properties>
</file>