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74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75565</wp:posOffset>
            </wp:positionV>
            <wp:extent cx="74993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723-2020-QEO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江西天泉金属制品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10-26T08:22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