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30-2020-Q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7"/>
        <w:gridCol w:w="528"/>
        <w:gridCol w:w="536"/>
        <w:gridCol w:w="5"/>
        <w:gridCol w:w="1644"/>
        <w:gridCol w:w="2650"/>
        <w:gridCol w:w="2776"/>
        <w:gridCol w:w="571"/>
      </w:tblGrid>
      <w:tr>
        <w:trPr>
          <w:trHeight w:val="2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天仙精藏设备有限公司</w:t>
            </w:r>
            <w:bookmarkEnd w:id="2"/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范卫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55853102</w:t>
            </w:r>
            <w:bookmarkEnd w:id="4"/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工业园</w:t>
            </w:r>
            <w:bookmarkEnd w:id="11"/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工业园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9.12.00</w:t>
            </w:r>
            <w:bookmarkEnd w:id="14"/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骨灰盒存放架、智能型骨灰盒存放架、无电智能骨灰存放架、福寿架、牌位架的生产、销售、售后服务（退换货、投诉处理）；太平柜、瞻仰台、解剖台、骨灰盒存放架远程及现场祭拜管理系统、骨灰盒存放架大数据云管理平台、骨灰盒存放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工智能存放系统、骨灰盒存放架区块链加密系统、智慧殡葬管理系统、智慧寺院管理系统、计算机软硬件的销售、售后服务（退换货、投诉处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骨灰盒存放架、智能型骨灰盒存放架、无电智能骨灰存放架、福寿架、牌位架的生产、销售、售后服务（退换货、投诉处理）；太平柜、瞻仰台、解剖台、骨灰盒存放架远程及现场祭拜管理系统、骨灰盒存放架大数据云管理平台、骨灰盒存放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工智能存放系统、骨灰盒存放架区块链加密系统、智慧殡葬管理系统、智慧寺院管理系统、计算机软硬件的销售、售后服务（退换货、投诉处理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骨灰盒存放架、智能型骨灰盒存放架、无电智能骨灰存放架、福寿架、牌位架的生产、销售、售后服务；太平柜、瞻仰台、解剖台、骨灰盒存放架远程及现场祭拜管理系统、骨灰盒存放架大数据云管理平台、骨灰盒存放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工智能存放系统、骨灰盒存放架区块链加密系统、智慧殡葬管理系统、智慧寺院管理系统、计算机软硬件的销售、售后服务及其所涉及的相关职业健康安全管理活动</w:t>
            </w:r>
            <w:bookmarkEnd w:id="15"/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,29.12.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680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赣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97198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863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2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21T03:15:1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