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天仙精藏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0-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1195</wp:posOffset>
            </wp:positionH>
            <wp:positionV relativeFrom="paragraph">
              <wp:posOffset>128905</wp:posOffset>
            </wp:positionV>
            <wp:extent cx="921385" cy="555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921385" cy="5556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0-24T05:51:0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