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75565</wp:posOffset>
            </wp:positionV>
            <wp:extent cx="74993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30-2020-QE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天仙精藏设备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0-25T06:40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