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673100</wp:posOffset>
            </wp:positionV>
            <wp:extent cx="7200265" cy="1022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安徽中意电气成套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安徽中意电气成套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1-16T06:24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