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94"/>
        <w:gridCol w:w="321"/>
        <w:gridCol w:w="1050"/>
        <w:gridCol w:w="367"/>
        <w:gridCol w:w="1134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意电气成套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5206288</w:t>
            </w:r>
            <w:bookmarkEnd w:id="4"/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蚌埠市龙子湖区淮李路西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蚌埠市龙子湖区淮李路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高低压电气成套设备的生产和售后服务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603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06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01T06:1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