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  <w:r>
              <w:rPr>
                <w:rFonts w:eastAsia="黑体;SimHei" w:cs="Arial"/>
                <w:szCs w:val="18"/>
                <w:lang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1134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</w:rPr>
            <w:t>安徽中意电气成套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1-16T03:00:00Z</dcterms:modified>
  <cp:revision>9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