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354330</wp:posOffset>
            </wp:positionV>
            <wp:extent cx="7200265" cy="1025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中意电气成套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中意电气成套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1-16T06:2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