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3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中意电气成套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青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5520628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蚌埠市龙子湖区淮李路西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蚌埠市龙子湖区淮李路西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9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高低压电气成套设备的生产和售后服务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1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1T05:3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