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65"/>
        <w:gridCol w:w="619"/>
        <w:gridCol w:w="658"/>
        <w:gridCol w:w="26"/>
        <w:gridCol w:w="1705"/>
        <w:gridCol w:w="1705"/>
        <w:gridCol w:w="2880"/>
        <w:gridCol w:w="838"/>
      </w:tblGrid>
      <w:tr>
        <w:trPr>
          <w:trHeight w:val="2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中能石油天然气工程设计有限公司</w:t>
            </w:r>
            <w:bookmarkEnd w:id="2"/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亮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82278930</w:t>
            </w:r>
            <w:bookmarkEnd w:id="4"/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羊区一环路西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1"/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高新区新裕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天目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2</w:t>
            </w:r>
            <w:bookmarkEnd w:id="12"/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B</w:t>
            </w:r>
            <w:bookmarkEnd w:id="14"/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市政行业（城镇燃气工程）设计；石油天然气工程、市政公用工程、城市规划的咨询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市政行业（城镇燃气工程）设计；石油天然气工程、市政公用工程、城市规划的咨询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市政行业（城镇燃气工程）设计；石油天然气工程、市政公用工程、城市规划的咨询服务所涉及场所的相关职业健康安全管理活动</w:t>
            </w:r>
            <w:bookmarkEnd w:id="15"/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790119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QMS-126377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637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4T01:36:5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