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23"/>
        <w:gridCol w:w="702"/>
        <w:gridCol w:w="829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能石油天然气工程设计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亮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278930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一环路西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新裕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目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行业（城镇燃气工程）设计；石油天然气工程、市政公用工程、城市规划的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行业（城镇燃气工程）设计；石油天然气工程、市政公用工程、城市规划的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行业（城镇燃气工程）设计；石油天然气工程、市政公用工程、城市规划的咨询服务所涉及场所的相关职业健康安全管理活动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2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2:49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