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六盘水旭腾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二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一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20-02-21T01:3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