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bookmarkStart w:id="0" w:name="E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1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盘水旭腾环保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盘水旭腾环保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01-04T10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