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42291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六盘水旭腾环保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955</wp:posOffset>
            </wp:positionH>
            <wp:positionV relativeFrom="paragraph">
              <wp:posOffset>-36449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六盘水旭腾环保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6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2-21T01:3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