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0725</wp:posOffset>
            </wp:positionH>
            <wp:positionV relativeFrom="paragraph">
              <wp:posOffset>-480695</wp:posOffset>
            </wp:positionV>
            <wp:extent cx="6840220" cy="912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-194945</wp:posOffset>
            </wp:positionV>
            <wp:extent cx="7200265" cy="960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姜海军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张心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2-21T01:33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