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旭腾环保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864498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864498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除尘布袋及龙骨架产品的生产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除尘布袋及龙骨架产品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除尘布袋及龙骨架产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4.04.07,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4.04.07,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4.04.07,17.06.01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9.12.3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蔡燕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1-03T09:2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