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肥市房地产经营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0570" cy="20402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64225" cy="170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2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4985" cy="21234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11-02T08:34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