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21-2020-EnMs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42"/>
        <w:gridCol w:w="698"/>
        <w:gridCol w:w="815"/>
        <w:gridCol w:w="80"/>
        <w:gridCol w:w="1371"/>
        <w:gridCol w:w="1128"/>
        <w:gridCol w:w="2211"/>
        <w:gridCol w:w="1359"/>
      </w:tblGrid>
      <w:tr>
        <w:trPr>
          <w:trHeight w:val="24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房地产经营公司</w:t>
            </w:r>
            <w:bookmarkEnd w:id="2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龚海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95177500</w:t>
            </w:r>
            <w:bookmarkEnd w:id="4"/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4</w:t>
            </w:r>
            <w:bookmarkEnd w:id="5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中市区西陈小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庐阳区城建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2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4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范围内的保安、保洁、维修、绿化、办公的能源管理活动。</w:t>
            </w:r>
            <w:bookmarkEnd w:id="15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50001:2018</w:t>
            </w:r>
            <w:bookmarkEnd w:id="16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2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27T00:44:3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