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红泰塑胶管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2-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22325</wp:posOffset>
            </wp:positionH>
            <wp:positionV relativeFrom="paragraph">
              <wp:posOffset>186055</wp:posOffset>
            </wp:positionV>
            <wp:extent cx="297815" cy="324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297815" cy="32448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0-21T07:49:0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