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成都红泰塑胶管业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19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19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80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01600</wp:posOffset>
                  </wp:positionV>
                  <wp:extent cx="409575" cy="4464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89045</wp:posOffset>
                  </wp:positionH>
                  <wp:positionV relativeFrom="paragraph">
                    <wp:posOffset>85090</wp:posOffset>
                  </wp:positionV>
                  <wp:extent cx="409575" cy="44640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09820</wp:posOffset>
                  </wp:positionH>
                  <wp:positionV relativeFrom="paragraph">
                    <wp:posOffset>635</wp:posOffset>
                  </wp:positionV>
                  <wp:extent cx="409575" cy="4464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0-25T07:30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