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89-2022-Q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022"/>
        <w:gridCol w:w="748"/>
        <w:gridCol w:w="808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方维采暖设备有限公司</w:t>
            </w:r>
            <w:bookmarkEnd w:id="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翟建龙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03286444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衡水市冀州区桃园南大街南头西侧</w:t>
            </w:r>
            <w:bookmarkEnd w:id="1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地址：河北省衡水市冀州区桃园南大街南头西侧，销售地址：河北省衡水市冀州区高新区孵化园三号车间</w:t>
            </w:r>
            <w:bookmarkEnd w:id="13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名称：河北方维采暖设备有限公司</w:t>
            </w:r>
            <w:r>
              <w:rPr>
                <w:rFonts w:ascii="宋体" w:hAnsi="宋体"/>
                <w:bCs/>
                <w:szCs w:val="21"/>
              </w:rPr>
              <w:t>,</w:t>
            </w:r>
            <w:r>
              <w:rPr>
                <w:rFonts w:ascii="宋体" w:hAnsi="宋体"/>
                <w:bCs/>
                <w:szCs w:val="21"/>
              </w:rPr>
              <w:t>地址：河北省衡水市冀州区高新区孵化园三号车间</w:t>
            </w:r>
            <w:r>
              <w:rPr>
                <w:rFonts w:ascii="宋体" w:hAnsi="宋体"/>
                <w:bCs/>
                <w:szCs w:val="21"/>
              </w:rPr>
              <w:t>,</w:t>
            </w:r>
            <w:r>
              <w:rPr>
                <w:rFonts w:ascii="宋体" w:hAnsi="宋体"/>
                <w:bCs/>
                <w:szCs w:val="21"/>
              </w:rPr>
              <w:t>审核范围：销售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7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7.01</w:t>
            </w:r>
            <w:bookmarkEnd w:id="15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暖气片的生产与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暖气片的生产与销售所涉及场所的相关职业健康安全管理活动</w:t>
            </w:r>
            <w:bookmarkEnd w:id="16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07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明利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6809081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07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07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309363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6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10-20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ms Rmn;Segoe Print" w:hAnsi="Tms Rmn;Segoe Print" w:cs="Tms Rmn;Segoe Print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0-20T08:31:19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