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89-2022-Q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73"/>
        <w:gridCol w:w="670"/>
        <w:gridCol w:w="771"/>
        <w:gridCol w:w="69"/>
        <w:gridCol w:w="1392"/>
        <w:gridCol w:w="1320"/>
        <w:gridCol w:w="2353"/>
        <w:gridCol w:w="1244"/>
      </w:tblGrid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方维采暖设备有限公司</w:t>
            </w:r>
            <w:bookmarkEnd w:id="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翟建龙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03286444</w:t>
            </w:r>
            <w:bookmarkEnd w:id="4"/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衡水市冀州区桃园南大街南头西侧</w:t>
            </w:r>
            <w:bookmarkEnd w:id="11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地址：河北省衡水市冀州区桃园南大街南头西侧，销售地址：河北省衡水市冀州区高新区孵化园三号车间</w:t>
            </w:r>
            <w:bookmarkEnd w:id="1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名称：河北方维采暖设备有限公司</w:t>
            </w:r>
            <w:r>
              <w:rPr>
                <w:rFonts w:ascii="宋体" w:hAnsi="宋体"/>
                <w:bCs/>
                <w:szCs w:val="21"/>
              </w:rPr>
              <w:t>,</w:t>
            </w:r>
            <w:r>
              <w:rPr>
                <w:rFonts w:ascii="宋体" w:hAnsi="宋体"/>
                <w:bCs/>
                <w:szCs w:val="21"/>
              </w:rPr>
              <w:t>地址：河北省衡水市冀州区高新区孵化园三号车间</w:t>
            </w:r>
            <w:r>
              <w:rPr>
                <w:rFonts w:ascii="宋体" w:hAnsi="宋体"/>
                <w:bCs/>
                <w:szCs w:val="21"/>
              </w:rPr>
              <w:t>,</w:t>
            </w:r>
            <w:r>
              <w:rPr>
                <w:rFonts w:ascii="宋体" w:hAnsi="宋体"/>
                <w:bCs/>
                <w:szCs w:val="21"/>
              </w:rPr>
              <w:t>审核范围：销售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07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07.01</w:t>
            </w:r>
            <w:bookmarkEnd w:id="14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暖气片的生产与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暖气片的生产与销售所涉及场所的相关职业健康安全管理活动</w:t>
            </w:r>
            <w:bookmarkEnd w:id="15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7.07.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明利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680908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7.07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7.07.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309363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936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10-20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ms Rmn;Segoe Print" w:hAnsi="Tms Rmn;Segoe Print" w:cs="Tms Rmn;Segoe Print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0-20T08:33:29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