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适用的法律法规和其他要求清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 xml:space="preserve">En-JL-4.4.2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3643"/>
        <w:gridCol w:w="1598"/>
        <w:gridCol w:w="1192"/>
        <w:gridCol w:w="13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号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规名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版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部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13234-20</w:t>
            </w:r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80"/>
              <w:ind w:right="7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能量计算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9-04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7166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源审计技术通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0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-04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-12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5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-02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-0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-10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12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关于进一步加强固定资产投资项目和区域节能审查管理的意见》的通知（浙发改能源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号）；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关于进一步规范固定资产投资项目节能审查委托事项的通知》（台发改能源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节约能源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修正文本）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/T2589-2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能耗计算通则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《江西省人民政府关于印发江西省碳达峰实施方案的通知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022-07-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关于印发《关于促进砂石行业健康有序发展的实施意见》的通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020-12-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  <w:t>《江西省实施〈中华人民共和国节约能源法〉办法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  <w:t>2002-9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  <w:highlight w:val="blu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编制：杨亚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批：夏大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2.10.30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cp:keywords/>
  <dc:language>en-US</dc:language>
  <cp:lastModifiedBy>Administrator</cp:lastModifiedBy>
  <cp:lastPrinted>2017-12-20T14:32:00Z</cp:lastPrinted>
  <dcterms:modified xsi:type="dcterms:W3CDTF">2022-10-3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D0C6BED5449DBA839F7063BC57A3</vt:lpwstr>
  </property>
  <property fmtid="{D5CDD505-2E9C-101B-9397-08002B2CF9AE}" pid="3" name="KSOProductBuildVer">
    <vt:lpwstr>1033-11.2.0.11214</vt:lpwstr>
  </property>
</Properties>
</file>