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建商品混凝土江西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80-2022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5670</wp:posOffset>
            </wp:positionH>
            <wp:positionV relativeFrom="paragraph">
              <wp:posOffset>120650</wp:posOffset>
            </wp:positionV>
            <wp:extent cx="647700" cy="304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10.2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2-11-03T02:33:00Z</dcterms:modified>
  <cp:revision>6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