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腾飞通讯器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63115" cy="2752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2665" cy="27120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2-04T05:57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