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55"/>
        <w:gridCol w:w="1283"/>
        <w:gridCol w:w="104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腾飞通讯器材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增杰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增杰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2738344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2738344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线路铁附件、电力金具、井具、标识标牌、塑料管材、钢绞线、油木杆、水泥制品、电力拉线护套、高低压电器的销售及其场所所涉及的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2-04T13:24:00Z</cp:lastPrinted>
  <dcterms:modified xsi:type="dcterms:W3CDTF">2020-02-04T07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