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东迪电气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97155</wp:posOffset>
                  </wp:positionV>
                  <wp:extent cx="4070350" cy="1830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381635</wp:posOffset>
                  </wp:positionV>
                  <wp:extent cx="4584700" cy="206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0</wp:posOffset>
            </wp:positionH>
            <wp:positionV relativeFrom="paragraph">
              <wp:posOffset>400050</wp:posOffset>
            </wp:positionV>
            <wp:extent cx="4851400" cy="2181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1-15T12:0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