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13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安徽东迪电气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5T12:11:00Z</dcterms:modified>
  <cp:revision>1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