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240</wp:posOffset>
            </wp:positionH>
            <wp:positionV relativeFrom="paragraph">
              <wp:posOffset>-736600</wp:posOffset>
            </wp:positionV>
            <wp:extent cx="7200265" cy="976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东迪电气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3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67080</wp:posOffset>
            </wp:positionV>
            <wp:extent cx="7200265" cy="9799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安徽东迪电气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32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5T12:14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