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400050</wp:posOffset>
            </wp:positionV>
            <wp:extent cx="720026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东迪电气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东迪电气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1-15T12:1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