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700</wp:posOffset>
            </wp:positionH>
            <wp:positionV relativeFrom="paragraph">
              <wp:posOffset>-666750</wp:posOffset>
            </wp:positionV>
            <wp:extent cx="7200265" cy="967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安徽东迪电气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6.18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6.18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照标准和顾客技术要求生产，无需再进行设计开发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3870</wp:posOffset>
            </wp:positionH>
            <wp:positionV relativeFrom="paragraph">
              <wp:posOffset>-74803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手册内多次出现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28001-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OHSAS18001: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与实际体系标准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审核人和批准人与企业实际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9" w:name="S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9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11-15T12:14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