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山水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41545" cy="2133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2195</wp:posOffset>
                  </wp:positionH>
                  <wp:positionV relativeFrom="paragraph">
                    <wp:posOffset>57150</wp:posOffset>
                  </wp:positionV>
                  <wp:extent cx="1795780" cy="3994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0085</wp:posOffset>
                  </wp:positionV>
                  <wp:extent cx="4622800" cy="2089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16T01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