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666750</wp:posOffset>
            </wp:positionV>
            <wp:extent cx="7200265" cy="995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523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山水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3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r>
        <w:rPr>
          <w:rFonts w:eastAsia="Times New Roman"/>
        </w:rPr>
        <w:t xml:space="preserve"> </w:t>
      </w:r>
      <w:r>
        <w:rPr/>
        <w:t>□</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16T00:5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