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Arial" w:cs="Arial"/>
                <w:color w:val="FF0000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3120</wp:posOffset>
            </wp:positionH>
            <wp:positionV relativeFrom="paragraph">
              <wp:posOffset>163830</wp:posOffset>
            </wp:positionV>
            <wp:extent cx="698500" cy="5207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4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113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安徽山水机电设备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1-15T13:24:00Z</dcterms:modified>
  <cp:revision>2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