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355600</wp:posOffset>
            </wp:positionV>
            <wp:extent cx="7200265" cy="999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6505</wp:posOffset>
            </wp:positionH>
            <wp:positionV relativeFrom="paragraph">
              <wp:posOffset>55245</wp:posOffset>
            </wp:positionV>
            <wp:extent cx="596900" cy="250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348" t="20103" r="6915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7188200</wp:posOffset>
            </wp:positionV>
            <wp:extent cx="878840" cy="3702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348" t="20103" r="6915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山水机电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山水机电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6T00:5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