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800</wp:posOffset>
            </wp:positionH>
            <wp:positionV relativeFrom="paragraph">
              <wp:posOffset>-6159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山水机电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6.10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6.10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照标准和顾客技术要求生产，无需再进行设计开发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300</wp:posOffset>
            </wp:positionH>
            <wp:positionV relativeFrom="paragraph">
              <wp:posOffset>-678180</wp:posOffset>
            </wp:positionV>
            <wp:extent cx="7200265" cy="9747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内多次出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28001-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OHSAS18001: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与实际体系标准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9" w:name="S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9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1-16T00:53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