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斯力恩索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334260" cy="1751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95730" cy="13182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312545" cy="13182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471295" cy="132842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506220" cy="136080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10-24T02:33:5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