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4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284"/>
        <w:gridCol w:w="1132"/>
        <w:gridCol w:w="994"/>
        <w:gridCol w:w="377"/>
        <w:gridCol w:w="2140"/>
        <w:gridCol w:w="176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斯力恩索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246783</w:t>
            </w:r>
            <w:bookmarkEnd w:id="4"/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徐水区大王店镇北龙山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徐水区大王店镇北龙山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8.02.02;29.12.00  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8.02.02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O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10739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亚泽索具保定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10-21T01:47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